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Y H L Á Š K 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bce   O h a v e 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o místě a době konání voleb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do Parlamentu PS ČR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ladu se zákonem č. 247/1995 Sb. o volbách do Parlamentu ČR, ve znění pozdějších předpisů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 volby </w:t>
      </w:r>
    </w:p>
    <w:p>
      <w:pPr>
        <w:pStyle w:val="Normal"/>
        <w:ind w:firstLine="708"/>
        <w:rPr>
          <w:b/>
          <w:b/>
          <w:sz w:val="72"/>
          <w:szCs w:val="72"/>
        </w:rPr>
      </w:pPr>
      <w:r>
        <w:rPr>
          <w:sz w:val="72"/>
          <w:szCs w:val="72"/>
        </w:rPr>
        <w:t>v obci</w:t>
      </w:r>
      <w:r>
        <w:rPr>
          <w:b/>
          <w:sz w:val="72"/>
          <w:szCs w:val="72"/>
        </w:rPr>
        <w:t xml:space="preserve"> </w:t>
        <w:tab/>
        <w:t xml:space="preserve">Ohaveč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jí dne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8. 5. 2010 </w:t>
        <w:tab/>
        <w:t>od 14 do 22 hodin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9. 5. 2010 </w:t>
        <w:tab/>
        <w:t>od   8 do 14 hodin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 obecním úřadě v Ohavči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b/>
          <w:sz w:val="48"/>
          <w:szCs w:val="48"/>
        </w:rPr>
        <w:tab/>
        <w:tab/>
        <w:tab/>
      </w:r>
      <w:r>
        <w:rPr>
          <w:sz w:val="32"/>
          <w:szCs w:val="32"/>
        </w:rPr>
        <w:tab/>
        <w:tab/>
        <w:t>Zdeňka Stránská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5:56:00Z</dcterms:created>
  <dc:creator>Zdeňka Stránská</dc:creator>
  <dc:description/>
  <dc:language>en-US</dc:language>
  <cp:lastModifiedBy>Zdeňka Stránská</cp:lastModifiedBy>
  <cp:lastPrinted>2010-05-04T16:58:00Z</cp:lastPrinted>
  <dcterms:modified xsi:type="dcterms:W3CDTF">2010-05-04T15:29:00Z</dcterms:modified>
  <cp:revision>10</cp:revision>
  <dc:subject/>
  <dc:title>V Y H L Á Š K A</dc:title>
</cp:coreProperties>
</file>