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bec Ohaveč, 506 01 Jičín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P O Z V Á N K 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23. zasedání zastupitelstva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obce Ohaveč,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které se koná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dne 12.3.2014  od 18,00 hodin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na obecním úřadě v Ohavči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ogram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hájení, schválení programu zasedání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rčení ověřovatelů zápisu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ýsledek přezkumu hospodaření obce za rok 2013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věrečný účet za rok 2013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vě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Ing. Monika Stránsk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starostka obc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Vyvěšeno dne: 25.2.2014</w:t>
        <w:tab/>
        <w:tab/>
        <w:tab/>
        <w:tab/>
        <w:t>Sejmuto dn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Zveřejněno na elektronické úřední desce: 25.2.2014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35:00Z</dcterms:created>
  <dc:creator>Zdeňka Stránská</dc:creator>
  <dc:description/>
  <dc:language>en-US</dc:language>
  <cp:lastModifiedBy>dell</cp:lastModifiedBy>
  <cp:lastPrinted>2014-07-16T07:24:00Z</cp:lastPrinted>
  <dcterms:modified xsi:type="dcterms:W3CDTF">2015-02-16T22:35:00Z</dcterms:modified>
  <cp:revision>2</cp:revision>
  <dc:subject/>
  <dc:title>Obec Ohaveč, 506 01 Jičín</dc:title>
</cp:coreProperties>
</file>