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23. jednání zastupitelstva obce Ohaveč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 dne 12.3.2014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23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u w:val="single"/>
        </w:rPr>
        <w:t>Vzalo na vědomí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Výsledek přezkumu hospodaření obce za rok 2013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u w:val="single"/>
        </w:rPr>
        <w:t>Projednalo:</w:t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Závěrečný účet obce za rok 2013</w:t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5:00Z</dcterms:created>
  <dc:creator>dell</dc:creator>
  <dc:description/>
  <cp:keywords/>
  <dc:language>en-US</dc:language>
  <cp:lastModifiedBy>dell</cp:lastModifiedBy>
  <cp:lastPrinted>2014-02-11T04:43:00Z</cp:lastPrinted>
  <dcterms:modified xsi:type="dcterms:W3CDTF">2015-02-16T22:32:00Z</dcterms:modified>
  <cp:revision>2</cp:revision>
  <dc:subject/>
  <dc:title/>
</cp:coreProperties>
</file>