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 24. jednání zastupitelstva obce Ohaveč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e dne 23.6.2014 od 18,00 hodin na OÚ v Ohavč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Zastupitelstvo obce Ohave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709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il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ogram pro 24. zasedání zastupitelstva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věřovatele zápisu Ivu Karešovou a Ing. Pavla Crhu a zapisovatelkou starostku obc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Cs/>
        </w:rPr>
        <w:t xml:space="preserve">Závěrečný účet obce za rok 2013 a vyslovuje souhlas s celoročním </w:t>
      </w:r>
      <w:r>
        <w:rPr/>
        <w:t>hospodařením obce za rok 2013 bez výhrad.</w:t>
      </w:r>
    </w:p>
    <w:p>
      <w:pPr>
        <w:pStyle w:val="Odstavecseseznamem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Účetní závěrku obce za rok 2013 dle přílohy</w:t>
      </w:r>
    </w:p>
    <w:p>
      <w:pPr>
        <w:pStyle w:val="Odstavecseseznamem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ozpočtové opatření č.1/2014 dle příloh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  <w:u w:val="single"/>
        </w:rPr>
        <w:t>Vzalo na vědomí: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Informaci o stavu přípravy poutě 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/>
      </w:pPr>
      <w:r>
        <w:rPr>
          <w:rFonts w:eastAsia="Times New Roman" w:cs="Times New Roman"/>
          <w:b/>
          <w:bCs/>
        </w:rPr>
        <w:t>……………………………</w:t>
      </w:r>
      <w:r>
        <w:rPr>
          <w:b/>
          <w:bCs/>
        </w:rPr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ng. Monika Stránská, starostka</w:t>
        <w:tab/>
        <w:tab/>
        <w:t xml:space="preserve"> </w:t>
        <w:tab/>
        <w:t xml:space="preserve">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2526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1">
    <w:name w:val="subtitle1"/>
    <w:basedOn w:val="Normal"/>
    <w:qFormat/>
    <w:pPr>
      <w:spacing w:lineRule="atLeast" w:line="360" w:before="120" w:after="120"/>
    </w:pPr>
    <w:rPr>
      <w:rFonts w:ascii="Verdana" w:hAnsi="Verdana" w:eastAsia="Times New Roman" w:cs="Verdana"/>
      <w:b/>
      <w:bCs/>
      <w:color w:val="333333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44:00Z</dcterms:created>
  <dc:creator>dell</dc:creator>
  <dc:description/>
  <dc:language>en-US</dc:language>
  <cp:lastModifiedBy>dell</cp:lastModifiedBy>
  <cp:lastPrinted>2015-02-16T23:32:00Z</cp:lastPrinted>
  <dcterms:modified xsi:type="dcterms:W3CDTF">2015-02-16T22:44:00Z</dcterms:modified>
  <cp:revision>2</cp:revision>
  <dc:subject/>
  <dc:title/>
</cp:coreProperties>
</file>