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ec Ohaveč, 506 01 Jičí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25. zasedání zastupitelstva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bce Ohaveč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teré se kon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dne 23.7.2014  od 18,30 hodi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obecním úřadě v Ohavč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, schválení programu zasedá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čení ověřovatelů zápisu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prava v obci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8"/>
          <w:szCs w:val="28"/>
        </w:rPr>
        <w:t xml:space="preserve">Údržba zeleně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ětské hřiště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Volby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uť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počtové opatře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ávě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Monika Stránsk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yvěšeno dne: 15.7.2014</w:t>
        <w:tab/>
        <w:tab/>
        <w:tab/>
        <w:tab/>
        <w:t>Sejmuto dn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veřejněno na elektronické úřední desce: 15.7.2014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21:16:00Z</dcterms:created>
  <dc:creator>Zdeňka Stránská</dc:creator>
  <dc:description/>
  <cp:keywords/>
  <dc:language>en-US</dc:language>
  <cp:lastModifiedBy>dell</cp:lastModifiedBy>
  <cp:lastPrinted>2015-02-16T23:54:00Z</cp:lastPrinted>
  <dcterms:modified xsi:type="dcterms:W3CDTF">2015-02-16T22:56:00Z</dcterms:modified>
  <cp:revision>5</cp:revision>
  <dc:subject/>
  <dc:title>Obec Ohaveč, 506 01 Jičín</dc:title>
</cp:coreProperties>
</file>