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25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23.7.2014 od 18,3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25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Tomáše Tintěru a Ing. Pavla Crhu a zapisovatelkou starostku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Záměr realizovat úpravu a změny svislého a vodorovného dopravního značení v obci u hlavní silnice I/16, umístit dopravní zrcadlo na výjezdu z obce na hlavní silnici a doplnění dopravního značení „obytná zóna“ v obc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očtové opatření č. 2/2014 dle příloh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 xml:space="preserve">dohodu o provedení práce s panem Petrem Bajerem na zajištění hudby na pouť za 3000,- Kč čistého. </w:t>
      </w:r>
    </w:p>
    <w:p>
      <w:pPr>
        <w:pStyle w:val="Standard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Vzalo na vědomí: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blematiku realizace přechodu pro chodce přes hlavní silnici I/16 a zřízení odbočovacího pruhu do obce z hlavní silnice I/16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lánovanou údržbu zeleně-stromů na návsi a lípy v dolní části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Pověřilo:</w:t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tarostku dalším jednání s projektantem Ing. Jandou ve věci záměru změnit a upravit dopravní značení v obci u hlavní silnice I/16 a s tím souvisejícími jednáními na příslušných správních úřadech a Policii ČR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Starostku zjištěním informací ohledně umístěných stacionárních radarů v obci Ktová s ohledem na plánované zmírnění dopravy v obc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Starostku zjištěním detailů pro možnost zřídit v dolní části obce dětské hřiště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g. Monika Stránská, starost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0:00Z</dcterms:created>
  <dc:creator>dell</dc:creator>
  <dc:description/>
  <cp:keywords/>
  <dc:language>en-US</dc:language>
  <cp:lastModifiedBy>dell</cp:lastModifiedBy>
  <cp:lastPrinted>2015-02-17T00:15:00Z</cp:lastPrinted>
  <dcterms:modified xsi:type="dcterms:W3CDTF">2015-02-16T23:20:00Z</dcterms:modified>
  <cp:revision>12</cp:revision>
  <dc:subject/>
  <dc:title/>
</cp:coreProperties>
</file>