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6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22.9.2014  od 19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nanční výbo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ní výbor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tac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10.9.2014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10.9.20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3:25:00Z</dcterms:created>
  <dc:creator>Zdeňka Stránská</dc:creator>
  <dc:description/>
  <dc:language>en-US</dc:language>
  <cp:lastModifiedBy>dell</cp:lastModifiedBy>
  <cp:lastPrinted>2015-02-17T00:37:00Z</cp:lastPrinted>
  <dcterms:modified xsi:type="dcterms:W3CDTF">2015-02-16T23:37:00Z</dcterms:modified>
  <cp:revision>4</cp:revision>
  <dc:subject/>
  <dc:title>Obec Ohaveč, 506 01 Jičín</dc:title>
</cp:coreProperties>
</file>