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26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22.9.2014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26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dání žádosti o dotaci z Programu obnovy venkova Královéhradeckého kraje v programu Obnova a údržba venkovské zástavby a občanské vybavenosti na rekonstrukci budovy pro obecní úřad ve výši zpracovaného rozpočtu 1.851.805,80 Kč, podíl žádosti 50% maximálně 400.000,- Kč a zařazení částky 1.851.805,80 Kč do rozpočtu obce na rok 20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u w:val="single"/>
        </w:rPr>
        <w:t>Vzalo na vědomí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právu finančního výboru 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právu kontrolní výboru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g. Monika Stránská, starostk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26:00Z</dcterms:created>
  <dc:creator>dell</dc:creator>
  <dc:description/>
  <cp:keywords/>
  <dc:language>en-US</dc:language>
  <cp:lastModifiedBy>dell</cp:lastModifiedBy>
  <cp:lastPrinted>2015-02-17T02:12:00Z</cp:lastPrinted>
  <dcterms:modified xsi:type="dcterms:W3CDTF">2015-02-17T01:12:00Z</dcterms:modified>
  <cp:revision>4</cp:revision>
  <dc:subject/>
  <dc:title/>
</cp:coreProperties>
</file>