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ec Ohaveč, 506 01 Jičín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I. ustavující zasedání zastupitelstva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obce Ohaveč,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teré se koná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v úterý dne  11.11. 2014  od 19 hodin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na obecním úřadě v Ohavči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ogram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ájení, schválení programu zasedání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rčení zapisovatele a ověřovatelů zápisu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ložení slibu členů zastupitelstva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olba starosty obce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olba místostarosty ob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>Zřízení kontrolního výboru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řízení finančního výboru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dměňování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vě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Ing. Monika Stránsk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starostka obc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Vyvěšeno dne i elektronicky:1.11.2014</w:t>
        <w:tab/>
        <w:tab/>
        <w:tab/>
        <w:t>Sejmu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00:00Z</dcterms:created>
  <dc:creator>Zdeňka Stránská</dc:creator>
  <dc:description/>
  <cp:keywords/>
  <dc:language>en-US</dc:language>
  <cp:lastModifiedBy>dell</cp:lastModifiedBy>
  <cp:lastPrinted>2014-11-11T06:02:00Z</cp:lastPrinted>
  <dcterms:modified xsi:type="dcterms:W3CDTF">2015-02-16T23:42:00Z</dcterms:modified>
  <cp:revision>4</cp:revision>
  <dc:subject/>
  <dc:title>Obec Ohaveč, 506 01 Jičín</dc:title>
</cp:coreProperties>
</file>