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nesení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 1. ustavujícího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11. 11. 2014 od 19 hodin na OÚ v Ohavči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</w:rPr>
      </w:pPr>
      <w:r>
        <w:rPr/>
        <w:t>Program</w:t>
      </w:r>
      <w:r>
        <w:rPr>
          <w:bCs/>
        </w:rPr>
        <w:t xml:space="preserve"> pro 1. ustavující zasedání zastupitelstv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Ověřovatele zápisu Ing. Pavla Crhu a Ivu Karešovou a zapisovatelkou Ing. Moniku Stránskou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>
          <w:bCs/>
        </w:rPr>
        <w:t>Způsob volby neuvolněného starosty formou veřejného hlasování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>
          <w:bCs/>
        </w:rPr>
        <w:t>Na funkci neuvolněného starosty obce Ing. Moniku Stránskou, bytem Ohaveč 41, Jičín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>
          <w:bCs/>
        </w:rPr>
        <w:t>Způsob volby neuvolněného místostarosty formou veřejného hlasování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>
          <w:bCs/>
        </w:rPr>
        <w:t>Na funkci neuvolněného místostarosty obce Ing. Pavla Crhu, bytem Ohaveč 40, Jičín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>
          <w:bCs/>
        </w:rPr>
        <w:t>Tříčlenný kontrolní výbor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>
          <w:bCs/>
        </w:rPr>
        <w:t>Předsedou kontrolního výboru Ing. Jiřího Hanuše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>
          <w:bCs/>
        </w:rPr>
        <w:t>Členy kontrolního výboru Ivu Karešovou a Miloslava Stránského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>
          <w:bCs/>
        </w:rPr>
        <w:t>Tříčlenný finanční výbor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>
          <w:bCs/>
        </w:rPr>
        <w:t>Předsedou finančního výboru Zdeňku Stránskou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>
          <w:bCs/>
        </w:rPr>
        <w:t>Členy finančního výboru Michaelu Krunčíkovou a Tomáše Tintěru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Odměnu za výkon funkce neuvolněné starostky ve výši 9000,- Kč měsíčně ode dne zvolení do funkce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Odměnu za výkon funkce neuvolněného místostarosty ve výši 4500,- Kč měsíčně ode dne zvolení do funkc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426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>……………………………</w:t>
        <w:tab/>
        <w:tab/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Ing. Monika Stránská</w:t>
        <w:tab/>
        <w:tab/>
        <w:t xml:space="preserve"> </w:t>
        <w:tab/>
        <w:tab/>
        <w:t xml:space="preserve">        Ing. Pavel Crha</w:t>
        <w:tab/>
        <w:t xml:space="preserve">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starostka</w:t>
        <w:tab/>
        <w:tab/>
        <w:tab/>
        <w:t xml:space="preserve">        </w:t>
        <w:tab/>
        <w:tab/>
        <w:tab/>
        <w:t>místostarosta</w:t>
        <w:tab/>
        <w:tab/>
        <w:t xml:space="preserve">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01:00Z</dcterms:created>
  <dc:creator>DUSTRA</dc:creator>
  <dc:description/>
  <dc:language>en-US</dc:language>
  <cp:lastModifiedBy>dell</cp:lastModifiedBy>
  <dcterms:modified xsi:type="dcterms:W3CDTF">2015-02-17T00:01:00Z</dcterms:modified>
  <cp:revision>2</cp:revision>
  <dc:subject/>
  <dc:title/>
</cp:coreProperties>
</file>