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3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29.12.2014  od 18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et na rok 201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ý výhled 2016-201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21.12.2014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21.12.201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21:00Z</dcterms:created>
  <dc:creator>Zdeňka Stránská</dc:creator>
  <dc:description/>
  <dc:language>en-US</dc:language>
  <cp:lastModifiedBy>dell</cp:lastModifiedBy>
  <cp:lastPrinted>2015-02-16T23:42:00Z</cp:lastPrinted>
  <dcterms:modified xsi:type="dcterms:W3CDTF">2015-02-17T00:21:00Z</dcterms:modified>
  <cp:revision>2</cp:revision>
  <dc:subject/>
  <dc:title>Obec Ohaveč, 506 01 Jičín</dc:title>
</cp:coreProperties>
</file>