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6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10.6.2015  od 18,3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abídky na rekonstrukci obecního úřad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ýběr dodavatele rekonstrukce obecního úřad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mlouva o dílo na rekonstrukci obecního úřad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avební dozor rekonstrukce obecního úřadu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zpočtové opatření č.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1.6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1.6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13:00Z</dcterms:created>
  <dc:creator>Zdeňka Stránská</dc:creator>
  <dc:description/>
  <dc:language>en-US</dc:language>
  <cp:lastModifiedBy>dell</cp:lastModifiedBy>
  <cp:lastPrinted>2016-02-10T22:56:00Z</cp:lastPrinted>
  <dcterms:modified xsi:type="dcterms:W3CDTF">2016-02-10T22:13:00Z</dcterms:modified>
  <cp:revision>2</cp:revision>
  <dc:subject/>
  <dc:title>Obec Ohaveč, 506 01 Jičín</dc:title>
</cp:coreProperties>
</file>