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snesení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u w:val="single"/>
        </w:rPr>
        <w:t>z 6. jednání zastupitelstva obce Ohaveč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u w:val="single"/>
        </w:rPr>
        <w:t>ze dne 10.6.2015 od 18,30 hodin na OÚ v Ohavč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Zastupitelstvo obce Ohaveč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ind w:left="709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chválilo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ogram pro 6. zasedání zastupitelstva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věřovatele zápisu Ivu Karešovou a Ing. Pavla Crhu a zapisovatelkou starostku obce.</w:t>
      </w:r>
    </w:p>
    <w:p>
      <w:pPr>
        <w:pStyle w:val="Odstavecseseznamem"/>
        <w:rPr>
          <w:rFonts w:ascii="Myriad Web;Source Sans Pro" w:hAnsi="Myriad Web;Source Sans Pro" w:cs="Myriad Web;Source Sans Pro"/>
        </w:rPr>
      </w:pPr>
      <w:r>
        <w:rPr>
          <w:rFonts w:cs="Myriad Web;Source Sans Pro" w:ascii="Myriad Web;Source Sans Pro" w:hAnsi="Myriad Web;Source Sans Pro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ořadí jednotlivých nabídek v rámci zakázky malého rozsahu na akci „Rekonstrukce budovy pro sídlo obecního úřadu se společenskou místností“: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NADOZ s.r.o., IČ 49283171, Kumburský Újezd 24, Nová Paka: celková cena díla bez DPH: 1.720.516,- Kč</w:t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 xml:space="preserve">Michal Ryšavý, IČ 72910488, Jičínská 198, Valdice: celková cena díla bez DPH: 1.833.076,- Kč </w:t>
      </w:r>
    </w:p>
    <w:p>
      <w:pPr>
        <w:pStyle w:val="Standard"/>
        <w:ind w:left="1776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>
          <w:rFonts w:ascii="Myriad Web;Source Sans Pro" w:hAnsi="Myriad Web;Source Sans Pro" w:cs="Myriad Web;Source Sans Pro"/>
          <w:sz w:val="22"/>
          <w:szCs w:val="22"/>
        </w:rPr>
      </w:pPr>
      <w:r>
        <w:rPr/>
        <w:t>Vítěze zakázky malého rozsahu na akci „Rekonstrukce budovy pro sídlo obecního úřadu se společenskou místností“ společnost</w:t>
      </w:r>
      <w:r>
        <w:rPr>
          <w:rFonts w:cs="Myriad Web;Source Sans Pro" w:ascii="Myriad Web;Source Sans Pro" w:hAnsi="Myriad Web;Source Sans Pro"/>
          <w:sz w:val="22"/>
          <w:szCs w:val="22"/>
        </w:rPr>
        <w:t xml:space="preserve"> </w:t>
      </w:r>
      <w:r>
        <w:rPr/>
        <w:t xml:space="preserve">NADOZ s.r.o., IČ 49283171, Kumburský Újezd 24, Nová Paka </w:t>
      </w:r>
    </w:p>
    <w:p>
      <w:pPr>
        <w:pStyle w:val="Standard"/>
        <w:ind w:left="720" w:hanging="0"/>
        <w:jc w:val="both"/>
        <w:rPr>
          <w:rFonts w:ascii="Myriad Web;Source Sans Pro" w:hAnsi="Myriad Web;Source Sans Pro" w:cs="Myriad Web;Source Sans Pro"/>
          <w:sz w:val="22"/>
          <w:szCs w:val="22"/>
        </w:rPr>
      </w:pPr>
      <w:r>
        <w:rPr>
          <w:rFonts w:cs="Myriad Web;Source Sans Pro" w:ascii="Myriad Web;Source Sans Pro" w:hAnsi="Myriad Web;Source Sans Pro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>
          <w:rFonts w:ascii="Myriad Web;Source Sans Pro" w:hAnsi="Myriad Web;Source Sans Pro" w:cs="Myriad Web;Source Sans Pro"/>
          <w:sz w:val="22"/>
          <w:szCs w:val="22"/>
        </w:rPr>
      </w:pPr>
      <w:r>
        <w:rPr/>
        <w:t xml:space="preserve">Uzavření smlouvy o dílo mezi obcí Ohaveč a vítězem zakázky malého rozsahu na akci „Rekonstrukce budovy pro sídlo obecního úřadu se společenskou místností“ společností NADOZ s.r.o., IČ 49283171, Kumburský Újezd 24, Nová Paka </w:t>
      </w:r>
    </w:p>
    <w:p>
      <w:pPr>
        <w:pStyle w:val="Standard"/>
        <w:jc w:val="both"/>
        <w:rPr>
          <w:rFonts w:ascii="Myriad Web;Source Sans Pro" w:hAnsi="Myriad Web;Source Sans Pro" w:cs="Myriad Web;Source Sans Pro"/>
          <w:sz w:val="22"/>
          <w:szCs w:val="22"/>
        </w:rPr>
      </w:pPr>
      <w:r>
        <w:rPr>
          <w:rFonts w:cs="Myriad Web;Source Sans Pro" w:ascii="Myriad Web;Source Sans Pro" w:hAnsi="Myriad Web;Source Sans Pro"/>
          <w:sz w:val="22"/>
          <w:szCs w:val="22"/>
        </w:rPr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Stavební dozor akce „Rekonstrukce budovy pro sídlo obecního úřadu se společenskou místností“ projektanta a autora projektové dokumentace Ing. Mazáčka za cenu ………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Rozpočtové opatření č. 1 dle přílohy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108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/>
      </w:pPr>
      <w:r>
        <w:rPr>
          <w:rFonts w:eastAsia="Times New Roman" w:cs="Times New Roman"/>
          <w:b/>
          <w:bCs/>
        </w:rPr>
        <w:t>……………………………</w:t>
      </w:r>
      <w:r>
        <w:rPr>
          <w:b/>
          <w:bCs/>
        </w:rPr>
        <w:tab/>
        <w:tab/>
        <w:tab/>
        <w:tab/>
      </w:r>
      <w:r>
        <w:rPr>
          <w:rFonts w:eastAsia="Times New Roman" w:cs="Times New Roman"/>
          <w:b/>
          <w:bCs/>
        </w:rPr>
        <w:t>……………………………</w:t>
      </w:r>
      <w:r>
        <w:rPr>
          <w:b/>
          <w:bCs/>
        </w:rPr>
        <w:tab/>
      </w:r>
    </w:p>
    <w:p>
      <w:pPr>
        <w:pStyle w:val="Standard"/>
        <w:rPr/>
      </w:pPr>
      <w:r>
        <w:rPr>
          <w:bCs/>
        </w:rPr>
        <w:t>Ing. Monika Stránská, starostka</w:t>
        <w:tab/>
        <w:tab/>
        <w:tab/>
        <w:tab/>
        <w:t>Ing. Pavel Crha, místostarosta</w:t>
        <w:tab/>
        <w:tab/>
        <w:t xml:space="preserve"> </w:t>
        <w:tab/>
        <w:t xml:space="preserve">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Myriad Web">
    <w:altName w:val="Source Sans Pro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i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Myriad Web;Source Sans Pro" w:hAnsi="Myriad Web;Source Sans Pro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2526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1">
    <w:name w:val="subtitle1"/>
    <w:basedOn w:val="Normal"/>
    <w:qFormat/>
    <w:pPr>
      <w:spacing w:lineRule="atLeast" w:line="360" w:before="120" w:after="120"/>
    </w:pPr>
    <w:rPr>
      <w:rFonts w:ascii="Verdana" w:hAnsi="Verdana" w:eastAsia="Times New Roman" w:cs="Verdana"/>
      <w:b/>
      <w:bCs/>
      <w:color w:val="333333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1:38:00Z</dcterms:created>
  <dc:creator>dell</dc:creator>
  <dc:description/>
  <cp:keywords/>
  <dc:language>en-US</dc:language>
  <cp:lastModifiedBy>dell</cp:lastModifiedBy>
  <cp:lastPrinted>2015-08-31T22:24:00Z</cp:lastPrinted>
  <dcterms:modified xsi:type="dcterms:W3CDTF">2016-02-10T20:21:00Z</dcterms:modified>
  <cp:revision>4</cp:revision>
  <dc:subject/>
  <dc:title/>
</cp:coreProperties>
</file>