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ec Ohaveč, 506 01 Jičín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P O Z V Á N K 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7. zasedání zastupitelstva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bce Ohaveč,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é se koná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dne 30.6.2015  od 18,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na obecním úřadě v Ohavči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rogram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hájení, 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rčení ověřovatelů zápisu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Závěrečný účet 2014</w:t>
      </w:r>
    </w:p>
    <w:p>
      <w:pPr>
        <w:pStyle w:val="Normlnweb"/>
        <w:numPr>
          <w:ilvl w:val="0"/>
          <w:numId w:val="1"/>
        </w:numPr>
        <w:spacing w:before="0" w:after="11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Opatření k nápravě </w:t>
      </w:r>
    </w:p>
    <w:p>
      <w:pPr>
        <w:pStyle w:val="Normlnweb"/>
        <w:numPr>
          <w:ilvl w:val="0"/>
          <w:numId w:val="1"/>
        </w:numPr>
        <w:spacing w:before="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Účetní závěrka 2014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Ing. Monika Strán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Vyvěšeno dne: 22.6.2015</w:t>
        <w:tab/>
        <w:tab/>
        <w:tab/>
        <w:tab/>
        <w:t>Sejmuto dn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Zveřejněno na elektronické úřední desce: 22.6.2015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2:30:00Z</dcterms:created>
  <dc:creator>Zdeňka Stránská</dc:creator>
  <dc:description/>
  <dc:language>en-US</dc:language>
  <cp:lastModifiedBy>dell</cp:lastModifiedBy>
  <cp:lastPrinted>2016-02-10T23:13:00Z</cp:lastPrinted>
  <dcterms:modified xsi:type="dcterms:W3CDTF">2016-02-10T22:30:00Z</dcterms:modified>
  <cp:revision>2</cp:revision>
  <dc:subject/>
  <dc:title>Obec Ohaveč, 506 01 Jičín</dc:title>
</cp:coreProperties>
</file>