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8. zasedání zastupitelstv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eré se ko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dne 27.8.2015  od 18,3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 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, 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ověřovatelů zápisu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Žádost o prodloužení termínu pro dotaci POV KH kraj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odloužení termínu dokončení stavby rekonstrukce OÚ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odatek ke smlouvě o dílo NADOZ s.r.o.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Vícepráce č. 1, 2 a 3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Monika Strán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yvěšeno dne: 20.8.2015</w:t>
        <w:tab/>
        <w:tab/>
        <w:tab/>
        <w:tab/>
        <w:t>Sejmuto dn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veřejněno na elektronické úřední desce: 20.8.2015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47:00Z</dcterms:created>
  <dc:creator>Zdeňka Stránská</dc:creator>
  <dc:description/>
  <dc:language>en-US</dc:language>
  <cp:lastModifiedBy>dell</cp:lastModifiedBy>
  <cp:lastPrinted>2016-02-10T23:40:00Z</cp:lastPrinted>
  <dcterms:modified xsi:type="dcterms:W3CDTF">2016-02-10T22:47:00Z</dcterms:modified>
  <cp:revision>2</cp:revision>
  <dc:subject/>
  <dc:title>Obec Ohaveč, 506 01 Jičín</dc:title>
</cp:coreProperties>
</file>