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8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27.8.2015 od 18,3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8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dání žádosti Královéhradeckému kraji (poskytovatel dotace POV) o prodloužení termínu pro dokončení akce „Rekonstrukce budovy pro sídlo obecního úřadu se společenskou místností“ do 30.6.2016 s ohledem na skutečnosti zjištěné při stavebních pracích a doporučení stavební firmy (technologické postupy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/>
        <w:t>Podání žádosti stavebnímu úřadu o prodloužení termínu pro dokončení stavby „Rekonstrukce budovy pro sídlo obecního úřadu se společenskou místností“ do 30.6.2016</w:t>
      </w:r>
    </w:p>
    <w:p>
      <w:pPr>
        <w:pStyle w:val="Standard"/>
        <w:ind w:left="720" w:hanging="0"/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>
          <w:rFonts w:cs="Myriad Web;Source Sans Pro" w:ascii="Myriad Web;Source Sans Pro" w:hAnsi="Myriad Web;Source Sans Pro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/>
        <w:t xml:space="preserve">Záměr uzavřít dodatek ke smlouvě o dílo mezi obcí Ohaveč a vítězem  zakázky malého rozsahu na akci „Rekonstrukce budovy pro sídlo obecního úřadu se společenskou místností“ společností NADOZ s.r.o., IČ 49283171, Kumburský Újezd 24, Nová Paka s ohledem na plánované prodloužení termínu dokončení stavby do 30.6.2016 a s tím spojené změny ve financování – možnost dílčí fakturace za práce dokončené do 31.12.2015 </w:t>
      </w:r>
    </w:p>
    <w:p>
      <w:pPr>
        <w:pStyle w:val="Standard"/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>
          <w:rFonts w:cs="Myriad Web;Source Sans Pro" w:ascii="Myriad Web;Source Sans Pro" w:hAnsi="Myriad Web;Source Sans Pro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ícepráce č. 1, 2 a 3 včetně nákladů dle přílohy na akci „Rekonstrukce budovy pro sídlo obecního úřadu se společenskou místností“ a uzavření dodatku č. 1 ke smlouvě o dílo ze dne 30.6.2015 se společností NADOZ s.r.o., IČ 49283171, Kumburský Újezd 24, Nová Paka na tyto víceprá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é opatření č. 2 dle přílohy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Source Sans Pr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yriad Web;Source Sans Pro" w:hAnsi="Myriad Web;Source Sans Pr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55:00Z</dcterms:created>
  <dc:creator>dell</dc:creator>
  <dc:description/>
  <dc:language>en-US</dc:language>
  <cp:lastModifiedBy>dell</cp:lastModifiedBy>
  <cp:lastPrinted>2015-08-31T22:39:00Z</cp:lastPrinted>
  <dcterms:modified xsi:type="dcterms:W3CDTF">2015-08-31T20:55:00Z</dcterms:modified>
  <cp:revision>2</cp:revision>
  <dc:subject/>
  <dc:title/>
</cp:coreProperties>
</file>