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9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4.11.2015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9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vrh schodkového rozpočtu na rok 2016 s příjmy 1.114.379,20, výdaji 3.540.251,30 a krytím z výsledku hospodaření předchozích let ve výši 2.425.872,1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očtové opatření č. 3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lán inventur na rok 2015 a složení inventarizační komise 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ermín vánočního setkání 20.12.2015 a koupi zavařovacího hrnce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rganizaci Mikuláše 2015 včetně materiálního poděkování aktérům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zalo na vědomí: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právu finančního výboru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právu kontrolního výboru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</w:r>
    </w:p>
    <w:p>
      <w:pPr>
        <w:pStyle w:val="Standard"/>
        <w:rPr/>
      </w:pPr>
      <w:r>
        <w:rPr>
          <w:bCs/>
        </w:rPr>
        <w:t>Ing. Monika Stránská, starostka</w:t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Source Sans Pr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Cs/>
    </w:rPr>
  </w:style>
  <w:style w:type="character" w:styleId="WW8Num9z0">
    <w:name w:val="WW8Num9z0"/>
    <w:qFormat/>
    <w:rPr>
      <w:rFonts w:ascii="Myriad Web;Source Sans Pro" w:hAnsi="Myriad Web;Source Sans P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54:00Z</dcterms:created>
  <dc:creator>dell</dc:creator>
  <dc:description/>
  <dc:language>en-US</dc:language>
  <cp:lastModifiedBy>dell</cp:lastModifiedBy>
  <cp:lastPrinted>2016-02-10T23:42:00Z</cp:lastPrinted>
  <dcterms:modified xsi:type="dcterms:W3CDTF">2016-02-10T23:54:00Z</dcterms:modified>
  <cp:revision>2</cp:revision>
  <dc:subject/>
  <dc:title/>
</cp:coreProperties>
</file>