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bec Ohaveč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čet okrskových volebních komis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složení okrskové volební komis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p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volby do Senátu Parlamentu ČR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 zastupitelstvem obcí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nušová Mar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rhová Naděž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ránská Zuza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intěrová Eli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rusáková Magdale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Stránská Zdeňka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arostka obce </w:t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9:00Z</dcterms:created>
  <dc:creator>Zdeňka Stránská</dc:creator>
  <dc:description/>
  <dc:language>en-US</dc:language>
  <cp:lastModifiedBy>Zdeňka Stránská</cp:lastModifiedBy>
  <dcterms:modified xsi:type="dcterms:W3CDTF">2010-09-21T14:50:00Z</dcterms:modified>
  <cp:revision>1</cp:revision>
  <dc:subject/>
  <dc:title>Obec Ohaveč</dc:title>
</cp:coreProperties>
</file>