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ace voleb v českých zemích ve dvacátém století</w:t>
      </w:r>
    </w:p>
    <w:p>
      <w:pPr>
        <w:pStyle w:val="Normal"/>
        <w:spacing w:lineRule="auto" w:line="360"/>
        <w:jc w:val="both"/>
        <w:rPr/>
      </w:pPr>
      <w:r>
        <w:rPr/>
        <w:t>Národní muzeum se obrací k široké veřejnosti se žádostí o pomoc při sběru dokumentů, fotografií a předmětů vztahujících se k tématu parlamentních VOLEB v českých zemích ve dvacátém století. Zaslané artefakty obohatí naše poznatky o tomto fenoménu a budou rovněž využité na výstavě Národního muzea s názvem „VOLBY“, jež se bude konat v Národním památníku na Vítkově ve druhé polovině roku 2011. Posléze budou uloženy v depozitářích NM a budou přístupné pro badatele i pro využití na dalších výstavách. Žádáme ty, kteří mají ve svém vlastnictví některý z níže uvedených artefaktů a byli by rádi, aby zůstaly zachovány i pro další generace, aby takové předměty věnovali Národnímu muzeu pro výstavní a dokumentační účely.</w:t>
      </w:r>
    </w:p>
    <w:p>
      <w:pPr>
        <w:pStyle w:val="Heading3"/>
        <w:rPr/>
      </w:pPr>
      <w:r>
        <w:rPr/>
        <w:t>I) Hmotné artefa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„</w:t>
      </w:r>
      <w:r>
        <w:rPr>
          <w:b/>
          <w:bCs/>
        </w:rPr>
        <w:t xml:space="preserve">Volební“ předměty – </w:t>
      </w:r>
      <w:r>
        <w:rPr>
          <w:bCs/>
        </w:rPr>
        <w:t>např. volební urny, slavnostní výzdobu volebních síní, odznaky, a další předměty spojené s konáním voleb, i s předvolební kampaní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Případné písemné dokumenty spojené s konáním voleb </w:t>
      </w:r>
      <w:r>
        <w:rPr>
          <w:bCs/>
        </w:rPr>
        <w:t>– volební letáky, velkoformátové volební plakáty, volební brožury, volební lístky, „lidovou tvořivost“, karikatury, „ilegální“ tisky, texty básní a písní apod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Další výtvory lidské tvořivosti</w:t>
      </w:r>
      <w:r>
        <w:rPr>
          <w:b/>
        </w:rPr>
        <w:t xml:space="preserve"> spojené s fenoménem voleb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II ) Fotografick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Dobové fotografie všech aktivit spojených konáním voleb </w:t>
      </w:r>
      <w:r>
        <w:rPr>
          <w:bCs/>
        </w:rPr>
        <w:t>– fotografie volebních dnů, předvolebních kampaní, volebních místností, voličů, atd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Nápisy na veřejných místech </w:t>
      </w:r>
      <w:r>
        <w:rPr/>
        <w:t>– veršované či jinak standardizované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 xml:space="preserve">III) Nepublikované vzpomínky, paměti, autobiografické poznámky, nahrané či nafilmované (audio/video) záznamy a vzpo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Máme zájem o všechny fenomény výše uvedeného typu, vytvořené v období let 1918–199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Sbírka nemá časově omezenou platnost, předměty a věci je možné darovat kdykoliv.</w:t>
      </w:r>
      <w:r>
        <w:rPr>
          <w:b/>
          <w:i/>
        </w:rPr>
        <w:br/>
      </w:r>
      <w:r>
        <w:rPr/>
        <w:br/>
        <w:br/>
        <w:br/>
      </w:r>
      <w:r>
        <w:rPr>
          <w:b/>
          <w:bCs/>
        </w:rPr>
        <w:t>Kontakt:</w:t>
      </w:r>
      <w:r>
        <w:rPr/>
        <w:br/>
        <w:t xml:space="preserve">Mgr. Tomáš Bursík; </w:t>
        <w:tab/>
        <w:tab/>
        <w:tab/>
        <w:t>PhDr. Ivan Malý</w:t>
        <w:br/>
        <w:t xml:space="preserve">email: </w:t>
      </w:r>
      <w:hyperlink r:id="rId2">
        <w:r>
          <w:rPr>
            <w:rStyle w:val="InternetLink"/>
          </w:rPr>
          <w:t>tomas_bursik@nm.cz</w:t>
        </w:r>
      </w:hyperlink>
      <w:r>
        <w:rPr/>
        <w:t xml:space="preserve">; </w:t>
        <w:tab/>
      </w:r>
      <w:r>
        <w:rPr>
          <w:color w:val="0000FF"/>
          <w:u w:val="single"/>
        </w:rPr>
        <w:t xml:space="preserve">ivan_maly@nm.cz </w:t>
        <w:br/>
      </w:r>
      <w:r>
        <w:rPr/>
        <w:t>tel.: (+ 420) 222 781 676</w:t>
        <w:tab/>
        <w:tab/>
        <w:t>tel.: (+420) 222 781 676</w:t>
        <w:br/>
        <w:t>mobil: (+420) 725 371 054</w:t>
        <w:br/>
      </w:r>
    </w:p>
    <w:p>
      <w:pPr>
        <w:pStyle w:val="Normal"/>
        <w:rPr/>
      </w:pPr>
      <w:r>
        <w:rPr/>
        <w:t>Národní muzeum</w:t>
        <w:br/>
        <w:t>Oddělení novodobých českých dějin</w:t>
      </w:r>
    </w:p>
    <w:p>
      <w:pPr>
        <w:pStyle w:val="Normal"/>
        <w:rPr/>
      </w:pPr>
      <w:r>
        <w:rPr/>
        <w:t>Václavské náměstí 68</w:t>
      </w:r>
    </w:p>
    <w:p>
      <w:pPr>
        <w:pStyle w:val="Normal"/>
        <w:rPr/>
      </w:pPr>
      <w:r>
        <w:rPr/>
        <w:t>115 79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21985" cy="131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840" cy="1315080"/>
                        <a:chOff x="0" y="0"/>
                        <a:chExt cx="5721840" cy="1315080"/>
                      </a:xfrm>
                    </wpg:grpSpPr>
                    <wpg:grpSp>
                      <wpg:cNvGrpSpPr/>
                      <wpg:grpSpPr>
                        <a:xfrm>
                          <a:off x="720" y="1044000"/>
                          <a:ext cx="5719320" cy="2678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5719320" cy="208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9320" cy="6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040" y="7560"/>
                            <a:ext cx="6840" cy="255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0840" y="312480"/>
                          <a:ext cx="45702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812880"/>
                            <a:ext cx="4560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440" y="0"/>
                            <a:ext cx="1679400" cy="44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7840" y="365760"/>
                              <a:ext cx="67068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700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0240" y="207720"/>
                              <a:ext cx="10191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5721840" cy="131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1000" y="147240"/>
                          <a:ext cx="75456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55pt;height:103.55pt" coordorigin="0,0" coordsize="9011,2071">
              <v:group id="shape_0" style="position:absolute;left:1;top:1644;width:9007;height:422">
                <v:rect id="shape_0" fillcolor="#777777" stroked="f" o:allowincell="f" style="position:absolute;left:1;top:1737;width:9006;height:328;mso-wrap-style:none;v-text-anchor:middle;mso-position-horizontal-relative:char">
                  <v:fill o:detectmouseclick="t" type="solid" color2="#888888"/>
                  <v:stroke color="#3465a4" joinstyle="round" endcap="flat"/>
                  <w10:wrap type="none"/>
                </v:rect>
                <v:rect id="shape_0" fillcolor="#b2b2b2" stroked="f" o:allowincell="f" style="position:absolute;left:1;top:1644;width:9006;height:9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rect>
                <v:rect id="shape_0" fillcolor="#b2b2b2" stroked="t" o:allowincell="f" style="position:absolute;left:2801;top:1656;width:10;height:402;flip:xy;mso-wrap-style:none;v-text-anchor:middle;mso-position-horizontal-relative:char">
                  <v:fill o:detectmouseclick="t" type="solid" color2="#4d4d4d"/>
                  <v:stroke color="#b2b2b2" weight="3240" joinstyle="miter" endcap="flat"/>
                  <w10:wrap type="none"/>
                </v:rect>
              </v:group>
              <v:group id="shape_0" style="position:absolute;left:946;top:492;width:7197;height: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6;top:1772;width:7181;height:2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498;top:492;width:2645;height:706">
                  <v:shape id="shape_0" stroked="f" o:allowincell="f" style="position:absolute;left:7054;top:1068;width:1055;height:12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8;top:492;width:2629;height:23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8;top:819;width:1604;height:15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  <v:rect id="shape_0" stroked="t" o:allowincell="f" style="position:absolute;left:0;top:0;width:9010;height:2070;mso-wrap-style:none;v-text-anchor:middle;mso-position-horizontal-relative:char">
                <v:fill o:detectmouseclick="t" on="false"/>
                <v:stroke color="#777777" weight="6480" joinstyle="miter" endcap="flat"/>
                <w10:wrap type="none"/>
              </v:rect>
              <v:shape id="shape_0" stroked="f" o:allowincell="f" style="position:absolute;left:836;top:232;width:1187;height:1315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_bursik@n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ros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7:00Z</dcterms:created>
  <dc:creator>Tomáš Bursík</dc:creator>
  <dc:description/>
  <dc:language>en-US</dc:language>
  <cp:lastModifiedBy>DUSTRA</cp:lastModifiedBy>
  <cp:lastPrinted>2011-02-07T21:07:00Z</cp:lastPrinted>
  <dcterms:modified xsi:type="dcterms:W3CDTF">2011-02-07T20:07:00Z</dcterms:modified>
  <cp:revision>2</cp:revision>
  <dc:subject/>
  <dc:title>Dokumentace voleb v českých zemích ve dvacátém století</dc:title>
</cp:coreProperties>
</file>