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áměru zatížit nemovitý majetek věcným břemenem</w:t>
      </w:r>
    </w:p>
    <w:p>
      <w:pPr>
        <w:pStyle w:val="Normal"/>
        <w:jc w:val="center"/>
        <w:rPr/>
      </w:pPr>
      <w:r>
        <w:rPr/>
        <w:t>v souladu s § 39 odst. 1) zákona č. 128/2000 Sb., o obcích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projednalo na 5. jednání dne 18. dubna 2011 záměr zřídit na pozemcích PK 123/6 v k.ú. Ohaveč věcné břemeno umístění, zřízení a provozování kabelového vedení kNN a kabelových skříní v kompaktních pilířích. </w:t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yjádření dotazů, připomínek a předložení nabídek je možné nejpozději do 15.5.2011.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Ing. Monika Stránská</w:t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     </w:t>
      </w:r>
      <w:r>
        <w:rPr/>
        <w:t>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5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na elektronické úřední desce: 25.4.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5:48:00Z</dcterms:created>
  <dc:creator>Monika - Stránská</dc:creator>
  <dc:description/>
  <dc:language>en-US</dc:language>
  <cp:lastModifiedBy>DUSTRA</cp:lastModifiedBy>
  <dcterms:modified xsi:type="dcterms:W3CDTF">2011-04-24T15:48:00Z</dcterms:modified>
  <cp:revision>2</cp:revision>
  <dc:subject/>
  <dc:title>Obec Kyje, 507 13 Železnice</dc:title>
</cp:coreProperties>
</file>