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haroni"/>
          <w:sz w:val="34"/>
          <w:szCs w:val="34"/>
          <w:u w:val="single"/>
        </w:rPr>
      </w:pPr>
      <w:r>
        <w:rPr>
          <w:rFonts w:cs="Aharoni" w:ascii="Book Antiqua" w:hAnsi="Book Antiqua"/>
          <w:sz w:val="34"/>
          <w:szCs w:val="34"/>
          <w:u w:val="single"/>
        </w:rPr>
        <w:t>Obec OHAVEČ - Obecní úřad Ohaveč, Ohaveč, 506 01 Jičín</w:t>
      </w:r>
    </w:p>
    <w:p>
      <w:pPr>
        <w:pStyle w:val="Normal"/>
        <w:rPr>
          <w:rFonts w:ascii="Book Antiqua" w:hAnsi="Book Antiqua" w:cs="Aharoni"/>
          <w:sz w:val="34"/>
          <w:szCs w:val="34"/>
          <w:u w:val="single"/>
        </w:rPr>
      </w:pPr>
      <w:r>
        <w:rPr>
          <w:rFonts w:cs="Aharoni" w:ascii="Book Antiqua" w:hAnsi="Book Antiqua"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Sběr nebezpečných složek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komunálního odpadu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 neděli dne 21. října 2012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na návsi 9.15 – 9.25 hodin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sbíraných odpad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éky a masti všeho druhu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mácí kapalné a tuhé chemikálie (vše řádně označené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bytky starých barev, obaly od barev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levizory, ledničky, zářivk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kumulátory, včetně elektrolytu, baterií a článk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potřebené motorové oleje (nádoby do 30 lt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lejové filtry a další zaolejovaný materiá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dpad nesmí být odložen předem, osobní přítomnost. Občanský průkaz s seb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1:00Z</dcterms:created>
  <dc:creator>Zdeňka Stránská</dc:creator>
  <dc:description/>
  <dc:language>en-US</dc:language>
  <cp:lastModifiedBy>Zdeňka Stránská</cp:lastModifiedBy>
  <dcterms:modified xsi:type="dcterms:W3CDTF">2012-10-15T14:01:00Z</dcterms:modified>
  <cp:revision>2</cp:revision>
  <dc:subject/>
  <dc:title>Sběr nebezpečných složek</dc:title>
</cp:coreProperties>
</file>