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14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v pondělí dne  19.11.2012  od 18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munální odpad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et 2013 návrh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onstrukce obecního úřadu – žádost o dotaci POV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rava křížku na návsi - dot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Dary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řící úče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plán a cyklostezky Jičínsk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ární stříkačk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by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vební záležitost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lturní záležitosti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věšeno dne: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veřejněno na elektronické úřední des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26:00Z</dcterms:created>
  <dc:creator>dell</dc:creator>
  <dc:description/>
  <cp:keywords/>
  <dc:language>en-US</dc:language>
  <cp:lastModifiedBy>dell</cp:lastModifiedBy>
  <cp:lastPrinted>2012-11-17T15:40:00Z</cp:lastPrinted>
  <dcterms:modified xsi:type="dcterms:W3CDTF">2012-11-18T21:50:00Z</dcterms:modified>
  <cp:revision>2</cp:revision>
  <dc:subject/>
  <dc:title/>
</cp:coreProperties>
</file>